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AP21 10 LO BL/OR, Einspeiseklemme, PUSH IN, 10 mm², 250 V, 57 A, blau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AP21 10 LO BL/OR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58180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10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2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4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57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1,82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n Anlehnung an 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57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5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5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0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10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blau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119517-5165-4CD2-AA4F-42C14049C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557</Characters>
  <CharactersWithSpaces>1801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4:00Z</dcterms:created>
  <dc:creator>Bödeker, Leon</dc:creator>
  <dc:description/>
  <dc:language>en-US</dc:language>
  <cp:lastModifiedBy>Dörksen, Andreas</cp:lastModifiedBy>
  <dcterms:modified xsi:type="dcterms:W3CDTF">2018-10-18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