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AP14 10 LO-LO, Einspeiseklemme, PUSH IN, 10 mm², 500 V, 57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AP14 10 LO-LO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98825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0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8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n Anlehnung an 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5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5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352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4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352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45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0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0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F74EE-92D4-4CC9-8C55-BD69CC2EF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580</Characters>
  <CharactersWithSpaces>1827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Bödeker, Leon</dc:creator>
  <dc:description/>
  <dc:language>en-US</dc:language>
  <cp:lastModifiedBy>Dörksen, Andreas</cp:lastModifiedBy>
  <dcterms:modified xsi:type="dcterms:W3CDTF">2018-10-18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