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2C 16 BL, Durchgangs-Reihenklemme, PUSH IN, 16 mm², 1000 V, 76 A, blau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2C 16 BL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249410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16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10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8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76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2,43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EC 60947-7-1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76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62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62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4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18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16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16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16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16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16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blau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947ECE-38B4-419A-BED3-CD427FDF5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1538</Characters>
  <CharactersWithSpaces>1779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0:00Z</dcterms:created>
  <dc:creator>Bödeker, Leon</dc:creator>
  <dc:description/>
  <dc:language>en-US</dc:language>
  <cp:lastModifiedBy>Dörksen, Andreas</cp:lastModifiedBy>
  <dcterms:modified xsi:type="dcterms:W3CDTF">2018-10-18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